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节能型示范高校建设考核评价标准及任务分解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554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35"/>
        <w:gridCol w:w="4100"/>
        <w:gridCol w:w="780"/>
        <w:gridCol w:w="665"/>
        <w:gridCol w:w="823"/>
        <w:gridCol w:w="457"/>
        <w:gridCol w:w="620"/>
        <w:gridCol w:w="3720"/>
        <w:gridCol w:w="2105"/>
      </w:tblGrid>
      <w:tr>
        <w:trPr>
          <w:tblHeader w:val="true"/>
          <w:trHeight w:val="3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类名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项名称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评价内容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施状态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完成单位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完成时限</w:t>
            </w:r>
          </w:p>
        </w:tc>
      </w:tr>
      <w:tr>
        <w:trPr>
          <w:tblHeader w:val="true"/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全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无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一  硬   件   条  件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2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节约型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节水型设备安装与使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服务中心、海滨后勤服务中心                    资产与实验室管理处、饮食服务中心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节电型设备安装与使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节能型设备安装与使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学生</w:t>
            </w:r>
            <w:r>
              <w:rPr>
                <w:rFonts w:cs="宋体;SimSun" w:ascii="宋体;SimSun" w:hAnsi="宋体;SimSun"/>
                <w:kern w:val="0"/>
                <w:sz w:val="24"/>
              </w:rPr>
              <w:t>IC</w:t>
            </w:r>
            <w:r>
              <w:rPr>
                <w:rFonts w:ascii="宋体;SimSun" w:hAnsi="宋体;SimSun" w:cs="宋体;SimSun"/>
                <w:kern w:val="0"/>
                <w:sz w:val="24"/>
              </w:rPr>
              <w:t>卡的使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教中心、学生公寓服务管理中心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量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院系和部处耗电计量设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综合服务中心                    海滨后勤服务中心 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院系和部处耗水计量设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学生公寓耗电计量设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公寓服务管理中心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学生公寓耗水计量设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校园公共建筑、设施耗电计量设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综合服务中心                    海滨后勤服务中心 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校园公共建筑、设施耗水计量设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可再生资源利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中水回用设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办公室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太阳能热利用设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太阳能光伏利用设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其他可再生资源设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二  政   策  与  制  度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2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节约型校园建设规划和方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办公室、规划与法规处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建设项目审查制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建处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校园设施运行监管制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办公室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统计审计制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办公室、审计处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数据公示及共享制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办公室、校长办公室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需求管理制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建处、资产与实验室管理处、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绿色采购制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产与实验室管理处、招标中心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环境管理制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后勤管理处、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机构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设有各级节约管理负责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办公室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设有校级专门机构和人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部、人事处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设置节约型校园建设管理委员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办公室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运行管理人员素质状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处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三  建   设  效  果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8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资源节约效果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年度校园节能效果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办公室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年度单位建筑面积节能效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年度生均节能效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年度生均节电效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年度生均节水效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中水回用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其他资源节约效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管理效果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学生参与资源节约教育活动覆盖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处、教务处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学校管理制度促进节约型学校建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长办公室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校园开发的节约设施设备成为教育教学资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勤管理处                     资产与实验室管理处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项目落实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新建项目节约制度落实情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建处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既有建筑改造中节约制度落实情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建处、后勤管理处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设备运行及维护情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产与实验室管理处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校园分散设施耗能远程监控系统建设情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办公室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四  专  项  措  施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8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专项组织实施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教学建筑节能专项措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建处、综合服务中心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办公建筑节能专项措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产与实验室管理处              综合服务中心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科研实验楼节能专项措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学生宿舍节能专项措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公寓服务管理中心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学生食堂节能专项措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食服务中心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寒暑假节能运行专项措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长办公室、后勤管理处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宣传教育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课程与讲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处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科研与实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处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宣传与普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宣传部  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建设节约型校园示范基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办公室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建设相关学生社团活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委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35:00Z</dcterms:created>
  <dc:creator>谢明</dc:creator>
  <dc:description/>
  <cp:keywords/>
  <dc:language>en-US</dc:language>
  <cp:lastModifiedBy>谢明</cp:lastModifiedBy>
  <dcterms:modified xsi:type="dcterms:W3CDTF">2013-06-21T04:15:00Z</dcterms:modified>
  <cp:revision>2</cp:revision>
  <dc:subject/>
  <dc:title>附件3：</dc:title>
</cp:coreProperties>
</file>