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2"/>
        <w:widowControl/>
        <w:spacing w:lineRule="exact" w:line="400" w:before="0" w:after="0"/>
        <w:jc w:val="both"/>
        <w:rPr>
          <w:rFonts w:ascii="黑体;SimHei" w:hAnsi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/>
          <w:kern w:val="2"/>
          <w:sz w:val="32"/>
          <w:szCs w:val="32"/>
        </w:rPr>
        <w:t>附件</w:t>
      </w:r>
      <w:r>
        <w:rPr>
          <w:rFonts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/>
          <w:kern w:val="2"/>
          <w:sz w:val="32"/>
          <w:szCs w:val="32"/>
        </w:rPr>
        <w:t>：</w:t>
      </w:r>
    </w:p>
    <w:p>
      <w:pPr>
        <w:pStyle w:val="22202"/>
        <w:widowControl/>
        <w:spacing w:lineRule="exact" w:line="560" w:before="0" w:after="0"/>
        <w:rPr/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广东海洋大学</w:t>
      </w:r>
      <w:r>
        <w:rPr/>
        <w:t>能源管理体系工作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627"/>
        <w:gridCol w:w="499"/>
        <w:gridCol w:w="547"/>
        <w:gridCol w:w="3103"/>
        <w:gridCol w:w="1313"/>
        <w:gridCol w:w="673"/>
        <w:gridCol w:w="720"/>
        <w:gridCol w:w="1917"/>
      </w:tblGrid>
      <w:tr>
        <w:trPr>
          <w:trHeight w:val="169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单位名称（盖章）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18"/>
              </w:rPr>
              <w:t>广东海洋大学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企业性质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18"/>
              </w:rPr>
              <w:t>事业单位</w:t>
            </w:r>
          </w:p>
        </w:tc>
      </w:tr>
      <w:tr>
        <w:trPr>
          <w:trHeight w:val="169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单位地址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18"/>
              </w:rPr>
              <w:t>广东省湛江市湖光岩东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从业人员（人）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Cs w:val="18"/>
              </w:rPr>
              <w:t>2800</w:t>
            </w:r>
          </w:p>
        </w:tc>
      </w:tr>
      <w:tr>
        <w:trPr>
          <w:trHeight w:val="169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法人代表</w:t>
            </w:r>
            <w:r>
              <w:rPr>
                <w:rFonts w:eastAsia="仿宋_GB2312" w:cs="仿宋_GB2312" w:ascii="仿宋_GB2312" w:hAnsi="仿宋_GB2312"/>
                <w:b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联系电话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</w:rPr>
              <w:t>总裁</w:t>
            </w:r>
            <w:r>
              <w:rPr>
                <w:rFonts w:eastAsia="仿宋_GB2312" w:cs="仿宋_GB2312" w:ascii="仿宋_GB2312" w:hAnsi="仿宋_GB2312"/>
                <w:b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能源管理负责人</w:t>
            </w:r>
            <w:r>
              <w:rPr>
                <w:rFonts w:eastAsia="仿宋_GB2312" w:cs="仿宋_GB2312" w:ascii="仿宋_GB2312" w:hAnsi="仿宋_GB2312"/>
                <w:b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传真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18"/>
              </w:rPr>
              <w:t>陈泽球</w:t>
            </w:r>
            <w:r>
              <w:rPr>
                <w:rFonts w:eastAsia="仿宋_GB2312" w:cs="仿宋_GB2312" w:ascii="仿宋_GB2312" w:hAnsi="仿宋_GB2312"/>
                <w:bCs/>
                <w:szCs w:val="18"/>
              </w:rPr>
              <w:t>/0759-2383138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电子邮箱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年综合能源消费量（万吨标准煤）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Cs w:val="18"/>
              </w:rPr>
              <w:t>0.857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年能源消费成本（万元）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Cs w:val="18"/>
              </w:rPr>
              <w:t>2235.53</w:t>
            </w:r>
          </w:p>
        </w:tc>
      </w:tr>
      <w:tr>
        <w:trPr>
          <w:trHeight w:val="169" w:hRule="atLeast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工业企业主要产品</w:t>
            </w:r>
            <w:r>
              <w:rPr>
                <w:rFonts w:eastAsia="仿宋_GB2312" w:cs="仿宋_GB2312" w:ascii="仿宋_GB2312" w:hAnsi="仿宋_GB2312"/>
                <w:b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18"/>
              </w:rPr>
              <w:t>非工业企业服务规模</w:t>
            </w:r>
          </w:p>
        </w:tc>
        <w:tc>
          <w:tcPr>
            <w:tcW w:w="4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18"/>
              </w:rPr>
              <w:t>序号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工作内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时间进度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负责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Cs w:val="18"/>
              </w:rPr>
              <w:t>参与人员范围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策划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成立领导小组和工作小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陈泽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各部门负责人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能源管理体系标准宣贯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能源相关法律法规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谭树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初始评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识别评价法律法规和其他要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吴学良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部门的管理人员（校办、后勤处、基建处、资产处、财务处、后勤实体等）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评价能源管理现状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评价能源利用现状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编制初始能源评审报告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确定基准、标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识别评价重要能源使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吴学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建立能源方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陈彦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制定能源目标、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麦冰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分配能源管理职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陈彦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资源管理策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能源管理体系文件编写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谭树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72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编制手册、程序文件和支持性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包括节能考核奖惩制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吴学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2" w:hanging="1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</w:t>
            </w:r>
          </w:p>
          <w:p>
            <w:pPr>
              <w:pStyle w:val="Normal"/>
              <w:ind w:left="-56" w:right="-122" w:hanging="1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实施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实施计划的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实施的动员和文件的发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陈彦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实施阶段的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提交《能源管理体系试点建设工作方案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麦冰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执行体系文件进行过程控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吴学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建立能源计量、监测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麦冰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节能技术改造、淘汰落后计划和实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麦冰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不符合、纠正和预防措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麦冰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2" w:hanging="1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</w:t>
            </w:r>
          </w:p>
          <w:p>
            <w:pPr>
              <w:pStyle w:val="Normal"/>
              <w:ind w:left="-56" w:right="-122" w:hanging="1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检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能源管理体系的内部审核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Cs w:val="18"/>
              </w:rPr>
              <w:t>月上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相关管理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2" w:hanging="1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内部审核的策划与准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Cs w:val="18"/>
              </w:rPr>
              <w:t>月中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内部审核的实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Cs w:val="18"/>
              </w:rPr>
              <w:t>月下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7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改进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管理评审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Cs w:val="18"/>
              </w:rPr>
              <w:t>月上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管理评审的策划与准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Cs w:val="18"/>
              </w:rPr>
              <w:t>月中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高俊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部门有关人员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2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管理评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Cs w:val="18"/>
              </w:rPr>
              <w:t>月下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谭树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有关部门负责人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30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试点验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>11-12</w:t>
            </w:r>
            <w:r>
              <w:rPr>
                <w:rFonts w:ascii="仿宋_GB2312" w:hAnsi="仿宋_GB2312" w:cs="仿宋_GB2312" w:eastAsia="仿宋_GB2312"/>
                <w:szCs w:val="18"/>
              </w:rPr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陈泽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有关部门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2">
    <w:name w:val="样式 样式 样式 样式 样式 样式 样式 宋体 (复杂文种)五号 行距: 固定值 22 磅 首行缩进:  2 字符 右  -0....2"/>
    <w:basedOn w:val="Normal"/>
    <w:qFormat/>
    <w:pPr>
      <w:spacing w:lineRule="exact" w:line="376" w:before="157" w:after="94"/>
      <w:jc w:val="center"/>
    </w:pPr>
    <w:rPr>
      <w:rFonts w:ascii="Arial" w:hAnsi="Arial" w:eastAsia="黑体;SimHei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9:00Z</dcterms:created>
  <dc:creator>陈彦清</dc:creator>
  <dc:description/>
  <cp:keywords/>
  <dc:language>en-US</dc:language>
  <cp:lastModifiedBy>谢明</cp:lastModifiedBy>
  <dcterms:modified xsi:type="dcterms:W3CDTF">2013-06-21T01:48:00Z</dcterms:modified>
  <cp:revision>6</cp:revision>
  <dc:subject/>
  <dc:title/>
</cp:coreProperties>
</file>